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Interview with D. McInerney</w:t>
      </w:r>
    </w:p>
    <w:p>
      <w:pPr>
        <w:pStyle w:val="Normal"/>
        <w:spacing w:lineRule="auto" w:line="360"/>
        <w:jc w:val="both"/>
        <w:rPr/>
      </w:pPr>
      <w:r>
        <w:rPr/>
        <w:t xml:space="preserve">May 2010. </w:t>
      </w:r>
    </w:p>
    <w:p>
      <w:pPr>
        <w:pStyle w:val="Normal"/>
        <w:spacing w:lineRule="auto" w:line="360"/>
        <w:jc w:val="both"/>
        <w:rPr/>
      </w:pPr>
      <w:r>
        <w:rPr/>
      </w:r>
    </w:p>
    <w:p>
      <w:pPr>
        <w:pStyle w:val="Normal"/>
        <w:spacing w:lineRule="auto" w:line="360"/>
        <w:jc w:val="both"/>
        <w:rPr>
          <w:i/>
          <w:i/>
          <w:lang w:val="ga-IE"/>
        </w:rPr>
      </w:pPr>
      <w:r>
        <w:rPr>
          <w:i/>
          <w:lang w:val="ga-IE"/>
        </w:rPr>
        <w:t xml:space="preserve">Derek’s grandaunt Julia spent most of her life - from her mid-teens until her death in 1989 in the Good Shepherd Asylum. Here Derek shares his memories of his grandaunt Julia, her visits home and his visits to her in the Good Shepherds. </w:t>
      </w:r>
    </w:p>
    <w:p>
      <w:pPr>
        <w:pStyle w:val="Normal"/>
        <w:spacing w:lineRule="auto" w:line="360"/>
        <w:jc w:val="both"/>
        <w:rPr>
          <w:i/>
          <w:i/>
          <w:lang w:val="ga-IE"/>
        </w:rPr>
      </w:pPr>
      <w:r>
        <w:rPr>
          <w:i/>
          <w:lang w:val="ga-IE"/>
        </w:rPr>
      </w:r>
    </w:p>
    <w:p>
      <w:pPr>
        <w:pStyle w:val="Normal"/>
        <w:spacing w:lineRule="auto" w:line="360"/>
        <w:jc w:val="both"/>
        <w:rPr/>
      </w:pPr>
      <w:r>
        <w:rPr/>
        <w:t>My mother’s mother name was Kennedy and when her sister Julia was about 14 years of age, my great grandfather would have entered her or signed her into the Good Shepherd Convent. Now she was mute - She was profoundly deaf and dumb and I think she was in her mid-teens when it was decided that she would be better off placed there and there she remained until the day she died in 1989. She was resident there until 1989. She went in when she was 14, 15 around then. I vaguely remember my mother telling me that she had been down on the docks area of Limerick and there was some issue with a soldier or something and the father decided at that stage that it was time to get her out of harms way really I suppose. I don’t know much about her before that, whether she was at home until she was that age or whether she’d gone to school as a mute. I doubt it. I’d say she was at home.</w:t>
      </w:r>
    </w:p>
    <w:p>
      <w:pPr>
        <w:pStyle w:val="Normal"/>
        <w:spacing w:lineRule="auto" w:line="360"/>
        <w:jc w:val="both"/>
        <w:rPr/>
      </w:pPr>
      <w:r>
        <w:rPr/>
      </w:r>
    </w:p>
    <w:p>
      <w:pPr>
        <w:pStyle w:val="Normal"/>
        <w:spacing w:lineRule="auto" w:line="360"/>
        <w:jc w:val="both"/>
        <w:rPr/>
      </w:pPr>
      <w:r>
        <w:rPr/>
        <w:t xml:space="preserve">I know she was well into her 70s when she died and she died in ‘89. My grandmother died in 1991 and she was 80 and she was older than my grandmother. That was always the argument between the two of them. She used to pretend she was younger than my grandmother and my grandmother would slag her ‘well you don’t have any work to do’ - that she didn’t have any hard work to do because she was in the convent. She had skin like silk for her age.  She must have been 75 so that brings you back to 1914 or there about. I know she was well into her 70s when she died and I’d say even late 70s. So she remained there until ‘89 when she died. I remember the mass was in the church gallery as it is now which was the old church and I remember I did one of the readings in front of the altar you know where the circular section of the church is, the dome. That’s where the mass was. I think she would have been one of the first to be buried in the Mount St. Oliver’s. </w:t>
      </w:r>
    </w:p>
    <w:p>
      <w:pPr>
        <w:pStyle w:val="Normal"/>
        <w:spacing w:lineRule="auto" w:line="360"/>
        <w:jc w:val="both"/>
        <w:rPr/>
      </w:pPr>
      <w:r>
        <w:rPr/>
      </w:r>
    </w:p>
    <w:p>
      <w:pPr>
        <w:pStyle w:val="Normal"/>
        <w:spacing w:lineRule="auto" w:line="360"/>
        <w:jc w:val="both"/>
        <w:rPr/>
      </w:pPr>
      <w:r>
        <w:rPr/>
        <w:t xml:space="preserve">We used to see them on confirmations and communions. She used to stay in our house sometimes but you’d only see her maybe twice a year. We’d go and visit. You’d have to write in or get permission beforehand and my mother would bring us down and the nun would be on the hatch at the Clare St. side and they’d have her in a room in the side and you could go in and see her. And there was herself and about 3 other ladies, Cora, Eithne and Vera and they were obviously the group she hung around with. They were all incarcerated together. At the time we thought this was a great day out that this was a great place and the nuns would look at you scornfully. My brother and myself made our communion together and I remember we went there and she had jelly and ice cream organised for us. My mother was saying that when my grandmother would visit she would give her money and Julia would drop it and the nuns would take it off them if they got it. They really had a tough life in that regard. They couldn’t have anything. My grandmother would give her what she could. They had a very isolated life from what I recall. </w:t>
      </w:r>
    </w:p>
    <w:p>
      <w:pPr>
        <w:pStyle w:val="Normal"/>
        <w:spacing w:lineRule="auto" w:line="360"/>
        <w:jc w:val="both"/>
        <w:rPr/>
      </w:pPr>
      <w:r>
        <w:rPr/>
      </w:r>
    </w:p>
    <w:p>
      <w:pPr>
        <w:pStyle w:val="Normal"/>
        <w:spacing w:lineRule="auto" w:line="360"/>
        <w:jc w:val="both"/>
        <w:rPr/>
      </w:pPr>
      <w:r>
        <w:rPr/>
        <w:t xml:space="preserve">And I remember the three ladies that were friends with her, they were the only ones that could actually sign and talk to her. So they were like her whole avenue to communicate. I don’t know what education she got down there. This lady could never talk and was profoundly deaf as well. I remember when she would stay in our house, my brother would turn the television volume up full and God love her but she couldn’t hear it anyway. But she could lip read. And I remember she would teach me some of the old signs. Your right hand was your palate so you had a, e, i, o, u and a, b, c on the fingers so you could spell out small words. And she’d teach me that. She’d show you how to do it and you could make small words. She liked that. But it was the three other ladies were her whole communication. She could write. She had beautiful handwriting. She used to write to my grandmother. I remember that. I don’t know if the letters are still there but I know she used to write them. So she must have got some education. But certainly the three ladies in her group were her whole world effectively in terms of communicating. </w:t>
      </w:r>
    </w:p>
    <w:p>
      <w:pPr>
        <w:pStyle w:val="Normal"/>
        <w:spacing w:lineRule="auto" w:line="360"/>
        <w:jc w:val="both"/>
        <w:rPr/>
      </w:pPr>
      <w:r>
        <w:rPr/>
      </w:r>
    </w:p>
    <w:p>
      <w:pPr>
        <w:pStyle w:val="Normal"/>
        <w:spacing w:lineRule="auto" w:line="360"/>
        <w:jc w:val="both"/>
        <w:rPr/>
      </w:pPr>
      <w:r>
        <w:rPr/>
        <w:t xml:space="preserve">So God only knows, when you see the care that is there now for deaf children or mute children, it was a very different time. I suspect that was part of the rationale for incarcerating her in there as well. I presume my grandmother’s father wouldn’t have had the means to look after her and particularly a teenage girl in those times. I mean what would you have done with her work wise or even employment wise. So presumably the better option was to put her there. You know she would have had some kind of living, some kind of a work environment. So that was the story in a nutshell and that was up until 1989. I know they only ever worked in the laundry. </w:t>
      </w:r>
    </w:p>
    <w:p>
      <w:pPr>
        <w:pStyle w:val="Normal"/>
        <w:spacing w:lineRule="auto" w:line="360"/>
        <w:jc w:val="both"/>
        <w:rPr/>
      </w:pPr>
      <w:r>
        <w:rPr/>
      </w:r>
    </w:p>
    <w:p>
      <w:pPr>
        <w:pStyle w:val="Normal"/>
        <w:spacing w:lineRule="auto" w:line="360"/>
        <w:jc w:val="both"/>
        <w:rPr/>
      </w:pPr>
      <w:r>
        <w:rPr/>
        <w:t xml:space="preserve">Julia worked in the laundry, with the three ladies, Cora, Eithne and Vera. I don’t know how many ladies were there at that time. I have no idea. We would only have gone there as family members on special occasions. She’d come out at Christmas maybe to my own home. She’d visit my grandmother maybe once or twice a year. We’d go down there once or twice a year and that would be it. There wouldn’t have been many breaks from the place anyway. </w:t>
      </w:r>
    </w:p>
    <w:p>
      <w:pPr>
        <w:pStyle w:val="Normal"/>
        <w:spacing w:lineRule="auto" w:line="360"/>
        <w:jc w:val="both"/>
        <w:rPr/>
      </w:pPr>
      <w:r>
        <w:rPr/>
      </w:r>
    </w:p>
    <w:p>
      <w:pPr>
        <w:pStyle w:val="Normal"/>
        <w:spacing w:lineRule="auto" w:line="360"/>
        <w:jc w:val="both"/>
        <w:rPr/>
      </w:pPr>
      <w:r>
        <w:rPr/>
        <w:t xml:space="preserve">I suppose by the time she died I would have missed the opportunity to do anything about getting anything more out of it. I know my grandmother and mother were aware of some of the incidents and stuff that were there. I remember one time she had a particular injury in her leg that was to do with hot water. I heard a rumour at home that one of the nuns had dropped it on her but I don’t know how true that is. But I do know that there was always a sense of fear when one of the nuns came into the room particularly when they had visitors because as soon as we were there the other three friends would appear and they’d obviously left their duties or they’d scampered out of the laundry just for contact really with the outside world and I presume, particularly as we were children and them not having children of their own, this would have been a bit of a respite or a bit of amusement anyway. </w:t>
      </w:r>
    </w:p>
    <w:p>
      <w:pPr>
        <w:pStyle w:val="Normal"/>
        <w:spacing w:lineRule="auto" w:line="360"/>
        <w:jc w:val="both"/>
        <w:rPr/>
      </w:pPr>
      <w:r>
        <w:rPr/>
      </w:r>
    </w:p>
    <w:p>
      <w:pPr>
        <w:pStyle w:val="Normal"/>
        <w:spacing w:lineRule="auto" w:line="360"/>
        <w:jc w:val="both"/>
        <w:rPr/>
      </w:pPr>
      <w:r>
        <w:rPr/>
        <w:t xml:space="preserve">We used to have great fun running up and down the corridors and making noise and silence was the operating mode. I always remember it being very very quiet in there. Certainly the nuns had a regime and that was it. I would have been 7 and my sister would have been 8 and we certainly wouldn’t have been quiet. It’s only on hindsight now when I look back; I only ever remember it being silent. And certainly when I went there when I was older as a teenager, you were ushered into a side room and that’s where you remained. You wouldn’t have been allowed to wander. And you got your hour or hour and a half and that was it. </w:t>
      </w:r>
    </w:p>
    <w:p>
      <w:pPr>
        <w:pStyle w:val="Normal"/>
        <w:spacing w:lineRule="auto" w:line="360"/>
        <w:jc w:val="both"/>
        <w:rPr/>
      </w:pPr>
      <w:r>
        <w:rPr/>
      </w:r>
    </w:p>
    <w:p>
      <w:pPr>
        <w:pStyle w:val="Normal"/>
        <w:spacing w:lineRule="auto" w:line="360"/>
        <w:jc w:val="both"/>
        <w:rPr/>
      </w:pPr>
      <w:r>
        <w:rPr/>
        <w:t>You had to get permission, to write at that time. It might have relaxed a little later but I know you certainly didn’t arrive on spec. You couldn’t ring in the morning and say could I go and see her this afternoon. It was never like that. I remember I always knew I’d say months in advance when we were going. It was always a big affair. I do remember that. Particularly if we were bringing my own grandmother and then my mother would go and either I’d go or, I don’t remember my younger brother going a whole lot or my sister, but I always liked her and I didn’t mind going down there. But I don’t ever remember us going on spec. It was always at least 6 weeks we knew we were going. Generally it was always a Sunday, if I remember correctly. It was built around it. I vividly remember my communion day and I know that was a big event and that might have been a Saturday but it was always well in advance the preparations and the notifications. You couldn’t cold call that was a certainty. And I think when she came to visit that had to be booked in advance as well. It was like a release.</w:t>
      </w:r>
    </w:p>
    <w:p>
      <w:pPr>
        <w:pStyle w:val="Normal"/>
        <w:spacing w:lineRule="auto" w:line="360"/>
        <w:jc w:val="both"/>
        <w:rPr/>
      </w:pPr>
      <w:r>
        <w:rPr/>
      </w:r>
    </w:p>
    <w:p>
      <w:pPr>
        <w:pStyle w:val="Normal"/>
        <w:spacing w:lineRule="auto" w:line="360"/>
        <w:jc w:val="both"/>
        <w:rPr/>
      </w:pPr>
      <w:r>
        <w:rPr/>
        <w:t xml:space="preserve">We always viewed her visits to us as a novelty really I suppose. She didn’t do very much. She was a lovely lady. I know she was always very caring of us and very affectionate. I always thought that she was highly intelligent because once she understood what was going on and she’d try to talk but she couldn’t but she certainly could communicate. And she could talk to, communicate with my mother, and that’s how I remember her handwriting because she would write notes back and forth. I do remember she’d try to teach me her alphabet and she’d take your hand and show you the letters and you’d write it out and she’d show you how to do it. I remember doing that at home with her a few times. So she was part and parcel of what was going on. I don’t know if she ever read books. I presume she did. </w:t>
      </w:r>
    </w:p>
    <w:p>
      <w:pPr>
        <w:pStyle w:val="Normal"/>
        <w:spacing w:lineRule="auto" w:line="360"/>
        <w:jc w:val="both"/>
        <w:rPr/>
      </w:pPr>
      <w:r>
        <w:rPr/>
      </w:r>
    </w:p>
    <w:p>
      <w:pPr>
        <w:pStyle w:val="Normal"/>
        <w:spacing w:lineRule="auto" w:line="360"/>
        <w:jc w:val="both"/>
        <w:rPr/>
      </w:pPr>
      <w:r>
        <w:rPr/>
        <w:t xml:space="preserve">See I have no idea what went on, on a daily basis bar the few slices of time that we had with her. Actually now that I recollect it, all I recall is a void actually. Like when she would be with us, Easter in particular was a time she would come and you know my mother would feed her, she’d go to bed, she’d watch TV and I think the fact that she was just there was enough for her. She did miss out on her own life. What she actually did on a day-to-day basis? I mean I knew she worked in the laundry but developmental wise I have no idea. It’s the first time I’ve realised that. I have no idea what she did all day every day. I mean I remember a caring, intelligent, certainly restricted individual and never looked fondly with going back. It was always dragged out to the last on a Sunday night. One of my uncles would collect her and she would go back. </w:t>
      </w:r>
    </w:p>
    <w:p>
      <w:pPr>
        <w:pStyle w:val="Normal"/>
        <w:spacing w:lineRule="auto" w:line="360"/>
        <w:jc w:val="both"/>
        <w:rPr/>
      </w:pPr>
      <w:r>
        <w:rPr/>
      </w:r>
    </w:p>
    <w:p>
      <w:pPr>
        <w:pStyle w:val="Normal"/>
        <w:spacing w:lineRule="auto" w:line="360"/>
        <w:jc w:val="both"/>
        <w:rPr/>
      </w:pPr>
      <w:r>
        <w:rPr/>
        <w:t xml:space="preserve">We kind of knew four o clock or five o clock Sunday, there was a time she was expected back but it was always approached with a bit of hesitation. I am going back now and that’s it. But it was always a strange time. And yet when she was there she wasn’t hard to look after. At the time we just continued doing whatever we were doing. She’d just be inside in the house watching telly or whatever. There would be no major fuss made about her. You wouldn’t have to do anything extra because she was there. I suspect the fact that she was out for a few days was it. The longest she would have been with us was for a weekend – Friday to Sunday or Saturday to Sunday or Easter Monday – that would be it. But certainly I know my mother wouldn’t have been enamoured with the nuns. She knew that she did have a hard life there. It certainly was tough but she was never short tempered or grumpy with us. She would never indicate to us that things were bad or that she didn’t like it. I never had a bad experience visiting her there. But I suspect the fact that she was with us was the enjoyment for her. </w:t>
      </w:r>
    </w:p>
    <w:p>
      <w:pPr>
        <w:pStyle w:val="Normal"/>
        <w:spacing w:lineRule="auto" w:line="360"/>
        <w:jc w:val="both"/>
        <w:rPr/>
      </w:pPr>
      <w:r>
        <w:rPr/>
      </w:r>
    </w:p>
    <w:p>
      <w:pPr>
        <w:pStyle w:val="Normal"/>
        <w:spacing w:lineRule="auto" w:line="360"/>
        <w:jc w:val="both"/>
        <w:rPr/>
      </w:pPr>
      <w:r>
        <w:rPr/>
        <w:t xml:space="preserve">My grandmother always tried to look after her sister. I know there was always a bit of banter about who was the eldest sister and all that. She certainly would never have much on the lines of affection for the nuns. I know that for a fact. She always viewed them with an accepted intolerance you know she was there and that was it. But then my grandmother would never have challenged authority of any kind. Once she was looked after and then I presume that with her father, that was the thinking that she was safer and better off there than on the street or possibly becoming pregnant I presume, not being able to get her a job. We are talking the 1920s if she was a teenager, pregnant maybe, uneducated perhaps at that stage, women in the workforce, women with careers… generally not a possibility. Then I know it’s hard for us to cast our minds back. She certainly wouldn’t have had any great gra for the nuns but ironically my grandmother spent most of her time working for priests – cleaning, cooking. My mother still does the same in the Dominicans, which is ironic – worked with nuns all her life as a housekeeper. But then they never would have critiqued or criticised them to us. It was kind of an unspoken </w:t>
      </w:r>
      <w:r>
        <w:rPr>
          <w:i/>
        </w:rPr>
        <w:t>Julia is coming out and she is going back and the visit next month</w:t>
      </w:r>
      <w:r>
        <w:rPr/>
        <w:t xml:space="preserve">, that was it. </w:t>
      </w:r>
    </w:p>
    <w:p>
      <w:pPr>
        <w:pStyle w:val="Normal"/>
        <w:spacing w:lineRule="auto" w:line="360"/>
        <w:jc w:val="both"/>
        <w:rPr/>
      </w:pPr>
      <w:r>
        <w:rPr/>
      </w:r>
    </w:p>
    <w:p>
      <w:pPr>
        <w:pStyle w:val="Normal"/>
        <w:spacing w:lineRule="auto" w:line="360"/>
        <w:jc w:val="both"/>
        <w:rPr/>
      </w:pPr>
      <w:r>
        <w:rPr/>
        <w:t xml:space="preserve">Isn’t it ironic; probably after she died was when I became aware of what the Magdalene laundry was. I mean I wouldn’t have had interaction with the nuns on a personal level at all while we were there. They opened the door. They brought you into the room. Then Julia was brought in. They might bring in tea. I often remember… I don’t know if its still there but there was a little square in the art college – it was like an atrium or some type of glasshouse effect. Well if the weather was nice they’d let you meet there and what ever way she had of doing it – jelly and ice cream might appear or a little bit of lunch or something. I don’t know whether she had done that or the nuns. I doubt it. But that was kind of a treat. </w:t>
      </w:r>
    </w:p>
    <w:p>
      <w:pPr>
        <w:pStyle w:val="Normal"/>
        <w:spacing w:lineRule="auto" w:line="360"/>
        <w:jc w:val="both"/>
        <w:rPr/>
      </w:pPr>
      <w:r>
        <w:rPr/>
      </w:r>
    </w:p>
    <w:p>
      <w:pPr>
        <w:pStyle w:val="Normal"/>
        <w:spacing w:lineRule="auto" w:line="360"/>
        <w:jc w:val="both"/>
        <w:rPr/>
      </w:pPr>
      <w:r>
        <w:rPr/>
        <w:t xml:space="preserve">I often remember my mother and grandmother were literally imparting what was going on in our lives, our history to her. And if the other 2 or 3 ladies in their group were there they would tell us what was going on in either in their families or their immediate background. I do remember that Cora had no family. She was an only child. So they would listen intently to what was going on. But at the time I didn’t realise the significance of that. My grandmother certainly hadn’t much affection for or dwell on the nuns. And I don’t even know, like now you would imagine that a family would get formal communication from an institution to say this is how they are doing. I don’t remember anything like that ever coming. Like the annual visit had to occur, the Christmas or Easter or she could come out in the summer but that was it. </w:t>
      </w:r>
    </w:p>
    <w:p>
      <w:pPr>
        <w:pStyle w:val="Normal"/>
        <w:spacing w:lineRule="auto" w:line="360"/>
        <w:jc w:val="both"/>
        <w:rPr/>
      </w:pPr>
      <w:r>
        <w:rPr/>
      </w:r>
    </w:p>
    <w:p>
      <w:pPr>
        <w:pStyle w:val="Normal"/>
        <w:spacing w:lineRule="auto" w:line="360"/>
        <w:jc w:val="both"/>
        <w:rPr/>
      </w:pPr>
      <w:r>
        <w:rPr/>
        <w:t xml:space="preserve">You know now that I reflect there was a complete void of progress. I don’t know for example if her hearing was ever assessed, if her vocal chords were ever assessed. I have no idea. Did she need medical care? Now that I think about it, I have no idea. I presume they had standard medical care but she would have had profound hearing loss and was profoundly mute. So I don’t know what kind of medical endeavours were made to see how she was. That was it basically. She was just put in there. I don’t remember any of my family ever saying that we must get her out or we must see how she is or does anyone know how she’s getting on. I don’t know which is kind of sad really. I presume that was the culture. I know certainly it was unquestioned. That certainly was evident. And my grandmother would never have. I never would have heard of her trying to get in there or phone or ring. There was just an acceptance I suppose that you got your two visits or three visits and that was it. </w:t>
      </w:r>
    </w:p>
    <w:p>
      <w:pPr>
        <w:pStyle w:val="Normal"/>
        <w:spacing w:lineRule="auto" w:line="360"/>
        <w:jc w:val="both"/>
        <w:rPr/>
      </w:pPr>
      <w:r>
        <w:rPr/>
      </w:r>
    </w:p>
    <w:p>
      <w:pPr>
        <w:pStyle w:val="Normal"/>
        <w:spacing w:lineRule="auto" w:line="360"/>
        <w:jc w:val="both"/>
        <w:rPr/>
      </w:pPr>
      <w:r>
        <w:rPr/>
        <w:t xml:space="preserve">Now I do remember trying to get there on a Sunday and you know my mother wasn’t working or my grandmother wasn’t working and there was always the logistics of families. That might have been an issue but I don’t remember any more communication other than those visits and the odd letter she’d write perhaps, Christmas cards. I know she was always glad to see us. There was always a sense of joy or delight that we had come down to see her. She always made a fuss out of us and as I said the jelly and ice cream would arrive. So I suppose there was, we were probably the only children, and we would have been the youngest of the grandchildren at the time. My mothers brothers and sisters would have visited when they were young I presume. I now my mother always made an effort to get her visits in. So that was up until ‘89 and that’s when she died. </w:t>
      </w:r>
    </w:p>
    <w:p>
      <w:pPr>
        <w:pStyle w:val="Normal"/>
        <w:spacing w:lineRule="auto" w:line="360"/>
        <w:jc w:val="both"/>
        <w:rPr/>
      </w:pPr>
      <w:r>
        <w:rPr/>
      </w:r>
    </w:p>
    <w:p>
      <w:pPr>
        <w:pStyle w:val="Normal"/>
        <w:spacing w:lineRule="auto" w:line="360"/>
        <w:jc w:val="both"/>
        <w:rPr/>
      </w:pPr>
      <w:r>
        <w:rPr/>
        <w:t xml:space="preserve">I think she was probably one of the last. And I think at that stage Cora and Eithne may have died as well. The last of her friends had gone at that stage. </w:t>
      </w:r>
    </w:p>
    <w:p>
      <w:pPr>
        <w:pStyle w:val="Normal"/>
        <w:spacing w:lineRule="auto" w:line="360"/>
        <w:jc w:val="both"/>
        <w:rPr/>
      </w:pPr>
      <w:r>
        <w:rPr/>
      </w:r>
    </w:p>
    <w:p>
      <w:pPr>
        <w:pStyle w:val="Normal"/>
        <w:spacing w:lineRule="auto" w:line="360"/>
        <w:jc w:val="both"/>
        <w:rPr/>
      </w:pPr>
      <w:r>
        <w:rPr/>
        <w:t xml:space="preserve">I do know, there was one old lady, I think her name was Vera, she could talk for Ireland, and she seemed to know everything about everyone that was going on. I think they were probably all in similar situations. Presumably they either had been pregnant. I didn’t know at the time. I had no idea but presumably that was their story in there. Whether my grandaunt was pregnant, I have no idea. I have a sneaking suspicion she might have been but nobody ever talks about it. I just can’t understand why someone would put her in there but I don’t know. </w:t>
      </w:r>
    </w:p>
    <w:p>
      <w:pPr>
        <w:pStyle w:val="Normal"/>
        <w:spacing w:lineRule="auto" w:line="360"/>
        <w:jc w:val="both"/>
        <w:rPr/>
      </w:pPr>
      <w:r>
        <w:rPr/>
      </w:r>
    </w:p>
    <w:p>
      <w:pPr>
        <w:pStyle w:val="Normal"/>
        <w:spacing w:lineRule="auto" w:line="360"/>
        <w:jc w:val="both"/>
        <w:rPr/>
      </w:pPr>
      <w:r>
        <w:rPr/>
        <w:t xml:space="preserve">I suspect she was a good-looking lady in her time. I can only imagine that unwanted male company would have been a factor at the time in all of this. And certainly being a mute probably didn’t help. But again I have no evidence to say that was the reason why. It might have been for moral protection. Is that the word? I don’t know. </w:t>
      </w:r>
    </w:p>
    <w:p>
      <w:pPr>
        <w:pStyle w:val="Normal"/>
        <w:spacing w:lineRule="auto" w:line="360"/>
        <w:jc w:val="both"/>
        <w:rPr/>
      </w:pPr>
      <w:r>
        <w:rPr/>
      </w:r>
    </w:p>
    <w:p>
      <w:pPr>
        <w:pStyle w:val="Normal"/>
        <w:spacing w:lineRule="auto" w:line="360"/>
        <w:jc w:val="both"/>
        <w:rPr/>
      </w:pPr>
      <w:r>
        <w:rPr/>
        <w:t xml:space="preserve">I’ve always felt, even in our own family, its never been concluded. You know that was it. We’ve never talked about it. You’d hear stories but it has never been acknowledged at all which is kind of scary. But as we talk now I wonder what attempts were made to understand from her health side or developmental side because I would imagine even if she went in there in the 1920s by the 1960s and 70s there would have been some progress on hearing aids or developmental aids even for mutes educationally wise. I imagine there would have been some supports that could have been put in place. I know at the time they certainly wouldn’t have had the community outreach facilities they have now. She was a capable lady. She wasn’t physically constrained or handicapped in any way bar being profoundly mute. She certainly wouldn’t have had learning difficulties. </w:t>
      </w:r>
    </w:p>
    <w:p>
      <w:pPr>
        <w:pStyle w:val="Normal"/>
        <w:spacing w:lineRule="auto" w:line="360"/>
        <w:jc w:val="both"/>
        <w:rPr/>
      </w:pPr>
      <w:r>
        <w:rPr/>
      </w:r>
    </w:p>
    <w:p>
      <w:pPr>
        <w:pStyle w:val="Normal"/>
        <w:spacing w:lineRule="auto" w:line="360"/>
        <w:jc w:val="both"/>
        <w:rPr/>
      </w:pPr>
      <w:r>
        <w:rPr/>
        <w:t xml:space="preserve">I know when I used to go down there and the other ladies would see me doing the a,b,c on her hand, they got a lot of delight out of that. I always remember them as being quite vocal, intelligent and sharp. These ladies were certainly not incapacitated mentally. And they certainly gave me no indication that they were slow in any way or mentally limited in any way. They knew all the nuns. They knew their personalities, which nuns to avoid, which nuns were ok, which nuns were demons. They would talk about them in the third person. You’d know now if Rita had come down, I got out now from Mary so and so but I have to get back now. It was like that porridge programme you’d see on television and the prison system – they had their own language – they knew which of the screws were there and which weren’t. There was almost a comic malevolence towards them. The only thing I can equate it to is when you are in secondary school, you’d know the teachers by their manner or their behaviour whom to avoid, who was ok, who’d give you homework, who was particularly sticky. Certainly there was a school mentality about them or a public school mentality or culture. </w:t>
      </w:r>
    </w:p>
    <w:p>
      <w:pPr>
        <w:pStyle w:val="Normal"/>
        <w:spacing w:lineRule="auto" w:line="360"/>
        <w:jc w:val="both"/>
        <w:rPr/>
      </w:pPr>
      <w:r>
        <w:rPr/>
      </w:r>
    </w:p>
    <w:p>
      <w:pPr>
        <w:pStyle w:val="Normal"/>
        <w:spacing w:lineRule="auto" w:line="360"/>
        <w:jc w:val="both"/>
        <w:rPr/>
      </w:pPr>
      <w:r>
        <w:rPr/>
        <w:t xml:space="preserve">They all worked hard certainly. What they got out of it I don’t know, bar a physical space and physical secure environment I don’t know.  I don’t know if rehabilitation of any kind was on the cards. I know that even the ladies that had come in, even the unwanted babies, even if they were ever retrained, or re-housed - not retrained what’s the word, a bit like the prison system, trying to re-educate you back into society, which is the wrong term because the ladies I met were certainly highly intelligent and certainly I felt could have productively held down jobs without any difficulty but obviously society was not in the frame of mind that they could be catered for. Certainly they would have been well able to contribute economically and socially. </w:t>
      </w:r>
    </w:p>
    <w:p>
      <w:pPr>
        <w:pStyle w:val="Normal"/>
        <w:spacing w:lineRule="auto" w:line="360"/>
        <w:jc w:val="both"/>
        <w:rPr/>
      </w:pPr>
      <w:r>
        <w:rPr/>
      </w:r>
    </w:p>
    <w:p>
      <w:pPr>
        <w:pStyle w:val="Normal"/>
        <w:spacing w:lineRule="auto" w:line="360"/>
        <w:jc w:val="both"/>
        <w:rPr/>
      </w:pPr>
      <w:r>
        <w:rPr/>
        <w:t xml:space="preserve">I know the 3 or 4 ladies I was aware of all died there. They were certainly all long-timers. I’m not aware of anyone being reintegrated back into their homes or their families if they had any. And I certainly never remember any approach to our family to reintegrate Julia with us. </w:t>
      </w:r>
    </w:p>
    <w:p>
      <w:pPr>
        <w:pStyle w:val="Normal"/>
        <w:spacing w:lineRule="auto" w:line="360"/>
        <w:jc w:val="both"/>
        <w:rPr/>
      </w:pPr>
      <w:r>
        <w:rPr/>
      </w:r>
    </w:p>
    <w:p>
      <w:pPr>
        <w:pStyle w:val="Normal"/>
        <w:spacing w:lineRule="auto" w:line="360"/>
        <w:jc w:val="both"/>
        <w:rPr/>
      </w:pPr>
      <w:r>
        <w:rPr/>
        <w:t xml:space="preserve">I know my grandmother would have often questioned what ever wages or salary she earned or whether they were getting old age pensions or not. I don’t know where that went, presumably for the upkeep of the place. But she certainly wouldn’t have had economic means herself. And the other ladies wouldn’t have had either. Whatever money she had my grandmother would give her. What she spent it on I don’t know because she never smoked and she never drank. I know she’d keep money under the mattress. I remember that. But what they spent it on, whether they had a tuck shop or not I don’t know. Whether the other women smoked or not I don’t know either. I don’t remember. Presumably some of them must have. My grandmother would have queried what ever happened, you know, were they paid? I don’t know. I have no idea. I’m not too sure I want to question that. If it’s one of these other cover-ups that we see going on would I want to know? Would I be surprised? Probably not but then you’re back to the other stories you hear about the institutions and the States role in it and the management and monitoring of it. </w:t>
      </w:r>
    </w:p>
    <w:p>
      <w:pPr>
        <w:pStyle w:val="Normal"/>
        <w:spacing w:lineRule="auto" w:line="360"/>
        <w:jc w:val="both"/>
        <w:rPr/>
      </w:pPr>
      <w:r>
        <w:rPr/>
      </w:r>
    </w:p>
    <w:p>
      <w:pPr>
        <w:pStyle w:val="Normal"/>
        <w:spacing w:lineRule="auto" w:line="360"/>
        <w:jc w:val="both"/>
        <w:rPr/>
      </w:pPr>
      <w:r>
        <w:rPr/>
        <w:t xml:space="preserve">Would I be angry or cross if I found out they were taken advantage of? Certainly, but I don’t know, how long would it take to redress any of those issues. But that where it ended for her in ‘89. But she was literally there from when she was a teenage girl to when she died, a long long time, certainly longer than any prison sentence any criminal has ever got in this country, certainly, which is scary. And a more non-criminal, non-aggressive lady could you meet. A real lady in an old style, a real sweet lady. </w:t>
      </w:r>
    </w:p>
    <w:p>
      <w:pPr>
        <w:pStyle w:val="Normal"/>
        <w:spacing w:lineRule="auto" w:line="360"/>
        <w:jc w:val="both"/>
        <w:rPr/>
      </w:pPr>
      <w:r>
        <w:rPr/>
      </w:r>
    </w:p>
    <w:p>
      <w:pPr>
        <w:pStyle w:val="Normal"/>
        <w:spacing w:lineRule="auto" w:line="360"/>
        <w:jc w:val="both"/>
        <w:rPr/>
      </w:pPr>
      <w:r>
        <w:rPr/>
        <w:t xml:space="preserve">So not a great end really. I would have liked to find out a little more about her, herself or how she felt on reflection but that’s not going to happen. That’s is why I am interested in your programme. I would very dearly like to see some recognition and mine is only one story, just one individual that I am aware of. I know that once my mother goes, we would be the last of our family that would have actually visited there while she was there. If I even try to explain that to my own two boys they couldn’t/wouldn’t understand. But there isn’t anybody else who would remember her or certainly be aware of what she went through there. </w:t>
      </w:r>
    </w:p>
    <w:p>
      <w:pPr>
        <w:pStyle w:val="Normal"/>
        <w:spacing w:lineRule="auto" w:line="360"/>
        <w:jc w:val="both"/>
        <w:rPr/>
      </w:pPr>
      <w:r>
        <w:rPr/>
      </w:r>
    </w:p>
    <w:p>
      <w:pPr>
        <w:pStyle w:val="Normal"/>
        <w:spacing w:lineRule="auto" w:line="360"/>
        <w:jc w:val="both"/>
        <w:rPr/>
      </w:pPr>
      <w:r>
        <w:rPr/>
        <w:t xml:space="preserve">My mother would have visited the same way I did when she was a child. And my uncles would have as well. My sister and brother would remember the communion and confirmation days. She never went to my uncle’s houses to stay. She might have gone for a day but the only place she stayed with for 3 or 4 days was with us. I don’t know if that was because that is where my grandmother stayed or geographically it was closer. That’s just the way it was but certainly we would have been the last to have visits there. So that’s the interesting side for us. I suppose it’s slipping off into history and once it’s gone it’s gone. I think they do have the little houses beside the college that some of them are still in, or the nuns are. But presumably they are quite old now and once they go that’s it and obviously we are carving our way through the building to modernise it. So I don’t know how long it can be sustained as it is. We have the glass box in the front now, which is very well. I mean it looks nice but it would be nice to see something there. </w:t>
      </w:r>
    </w:p>
    <w:p>
      <w:pPr>
        <w:pStyle w:val="Normal"/>
        <w:spacing w:lineRule="auto" w:line="360"/>
        <w:jc w:val="both"/>
        <w:rPr/>
      </w:pPr>
      <w:r>
        <w:rPr/>
      </w:r>
    </w:p>
    <w:p>
      <w:pPr>
        <w:pStyle w:val="Normal"/>
        <w:spacing w:lineRule="auto" w:line="360"/>
        <w:jc w:val="both"/>
        <w:rPr/>
      </w:pPr>
      <w:r>
        <w:rPr/>
        <w:t xml:space="preserve">I suppose at a minimum I would like to see a plaque there, but I don’t think a plaque quite says it. I mean I like the fact that you have the creativeness of the students there. I think that’s fantastic. I think that is as good a use as it can be. But certainly, and I’m not artistic but whether it be some kind of memorial or image something that would say look you are in a place of learning now, this was actually a place of imprisonment. This was a place of incarceration. You need to be aware of that. You know you are walking on hollowed ground. What I would like to see is that people would recognise that there are people who suffered there – mentally, I suspect physically. I have no way of proving it and if I’m wrong that’s fine. I don’t think I am. </w:t>
      </w:r>
    </w:p>
    <w:p>
      <w:pPr>
        <w:pStyle w:val="Normal"/>
        <w:spacing w:lineRule="auto" w:line="360"/>
        <w:jc w:val="both"/>
        <w:rPr/>
      </w:pPr>
      <w:r>
        <w:rPr/>
      </w:r>
    </w:p>
    <w:p>
      <w:pPr>
        <w:pStyle w:val="Normal"/>
        <w:spacing w:lineRule="auto" w:line="360"/>
        <w:jc w:val="both"/>
        <w:rPr/>
      </w:pPr>
      <w:r>
        <w:rPr/>
        <w:t xml:space="preserve">For me if I put on my philosophy hat there was sheer tyranny that had gone on in some of these places. For me I see wasted opportunity, wasted youths, humans in society that could have contributed and we locked them away. How we would reflect on that, how we would acknowledge that, and I am sure lots of people are not interested, but certainly I do believe that in this country we have had the political shenanigans and we’ve had the child cases. We have had the whole financial fiasco but until we actually look and say we need to do an audit now, accept what we have done and then we move on – whether you call that reconciliation, I’m not religious so I don’t know what you would call it, but certainly an acknowledgement. I think it is highly ironic that you have in Clare St. handsome young people who are being encouraged to be creative. There are no boundaries. It’s based on their inner talent or inner self-belief in a non-critical supportive manner and that’s in a place where all of that was restricted, demonised, squashed, restrained, discriminated against. I think that is such a huge contradiction. And that was up to the early 90’s and we are now in the 2000’s. Within two decades you’ve gone from a gulag style incarceration facility to a multicultural creative centre. I think that is so Ireland. And that makes me angry in ways. And on the other hand personally my aunt gave possible 35, 45, 55 years to that place and there is nothing there to say she was there. I do remember one thing that got my grandmother really cross. The graveyard was originally in the walled garden of those that died before they went up to Mount St. Laurence. I do remember she was cross at the time the bodies were exhumed. The other thing and I spoke to my mother about this only last Friday, what ever happened to the children who may have died there or who were born there? Where did they go? Again I don’t know. </w:t>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7:40:00Z</dcterms:created>
  <dc:creator>Office 2004 Test Drive User</dc:creator>
  <dc:description/>
  <cp:keywords/>
  <dc:language>en-US</dc:language>
  <cp:lastModifiedBy>Office 2004 Test Drive User</cp:lastModifiedBy>
  <dcterms:modified xsi:type="dcterms:W3CDTF">2011-09-21T17:40:00Z</dcterms:modified>
  <cp:revision>2</cp:revision>
  <dc:subject/>
  <dc:title>Derek McInerney Interview</dc:title>
</cp:coreProperties>
</file>